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16"/>
          <w:szCs w:val="16"/>
          <w:lang w:val="en-US" w:bidi="en-US"/>
        </w:rPr>
        <w:t>Дело № 5-1028-0701/2024</w:t>
      </w:r>
    </w:p>
    <w:p>
      <w:pPr>
        <w:pStyle w:val="Normal"/>
        <w:spacing w:before="0" w:after="0"/>
        <w:ind w:firstLine="567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УИД 86MS0007-01-2024-002533-7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 июня 2024 года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г. Нижневартовск </w:t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чальника общественного учреждения «Добровольная пожарная дружина сельского поселения Вата» Рязанова Николая Викторовича, </w:t>
      </w:r>
      <w:r>
        <w:rPr>
          <w:rStyle w:val="CatPassportDatagrp21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Ф, проживающего по адресу: </w:t>
      </w:r>
      <w:r>
        <w:rPr>
          <w:rStyle w:val="CatUserDefined1395245774grp27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 июля 2023 года в 00 час. 01 мин. Рязанов Н.В., являясь должностным лицом – начальником общественного учреждения «Добровольная пожарная дружина сельского поселения Вата» (ОУ «ДПД с.п. Вата»), зарегистрированного по адресу: </w:t>
      </w:r>
      <w:r>
        <w:rPr>
          <w:rStyle w:val="CatUserDefined1519851383grp28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нарушение установленных п. 7 ст. 431 Налогового кодекса Российской Федерации сроков представления налоговой декларации, не представил в налоговый орган расчет по страховым взносам за 6 месяцев 2023 года, который необходимо было представить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е позднее 25 июля 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язанов Н.В.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распечаткой интернет-страницы сайта «Почта России»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Рязанова Н.В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032410700647400001 от 16.04.2024, составленный в отсутствие Рязанова Н.В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составлении протокола об административном правонарушении от 02.02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государственного налогового инспектора, согласно которой на момент составления протокола расчет по страховым взносам за 6 месяцев 2023 года ОУ «ДПД с.п. Вата» не представлен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малого и среднего предпринимательства в отношении ОУ «ДПД с.п. Вата»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а из ЕГРЮЛ, содержащая сведения о юридическом лице ОУ «ДПД с.п. Вата, в соответствии с которой Рязанов Н.В., является руководителем – начальником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едовательно, расчет по страховым взносам за 6 месяцев 2023 года, должен был быть представлен ОУ «ДПД с.п. Вата» в Межрайонную ИФНС России № 6 не позднее – 25 июля 2023 год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исследованных судом документов следует, что данный расчет по страховым взносам за 6 месяцев 2023 года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начальником ОУ «ДПД с.п. Вата» Рязановым Н.В. своих должностны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Рязанова Н.В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Рязанову Н.В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– начальника общественного учреждения «Добровольная пожарная дружина сельского поселения Вата» Рязанова Николая Викто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1769015333grp29rplc5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Е.В. Дубаенко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Style w:val="CatUserDefinedgrp30rplc57"/>
          <w:rFonts w:eastAsia="Times New Roman" w:cs="Times New Roman"/>
          <w:sz w:val="18"/>
          <w:szCs w:val="18"/>
          <w:lang w:val="en-US" w:bidi="en-US"/>
        </w:rPr>
        <w:t>...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1395245774grp27rplc10">
    <w:name w:val="cat-UserDefined1395245774 grp-27 rplc-10"/>
    <w:basedOn w:val="DefaultParagraphFont"/>
    <w:qFormat/>
    <w:rPr/>
  </w:style>
  <w:style w:type="character" w:styleId="CatUserDefined1519851383grp28rplc19">
    <w:name w:val="cat-UserDefined1519851383 grp-28 rplc-19"/>
    <w:basedOn w:val="DefaultParagraphFont"/>
    <w:qFormat/>
    <w:rPr/>
  </w:style>
  <w:style w:type="character" w:styleId="CatUserDefined1769015333grp29rplc55">
    <w:name w:val="cat-UserDefined1769015333 grp-29 rplc-55"/>
    <w:basedOn w:val="DefaultParagraphFont"/>
    <w:qFormat/>
    <w:rPr/>
  </w:style>
  <w:style w:type="character" w:styleId="CatUserDefinedgrp30rplc57">
    <w:name w:val="cat-UserDefined grp-30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